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 Antiqua" w:hAnsi="Book Antiqua" w:cs="Book Antiqua"/>
        </w:rPr>
      </w:pPr>
      <w:r>
        <w:rPr>
          <w:rFonts w:cs="Book Antiqua" w:ascii="Book Antiqua" w:hAnsi="Book Antiqua"/>
        </w:rPr>
        <w:t>Verbale del Consiglio pastorale del 15 novembre 201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Lunedì 15 novembre 2010, alle 21,15, presso la biblioteca del Buon Pastore, si svolge il Consiglio pastorale. Sono presenti: Anna Bartolini, Antonella Mandolini, Carlotta Castelli, don Francesco Savini, don Giancarlo Giuliani, Enrico Ceccacci, Enrico Paradisi, Enzo Ferrara, Francesco Spinozzi, Giovanna Diamantini, Giuseppe Vita, Lucio Cimarelli, M. Cristina Bertuzzi, Massimo Mori, Paola Federici, Romolo Turchi, Tarcisio Sbriscia, Vittorio Luziet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opo la preghiera iniziale, ciascuno si presenta al nuovo parroco don Giancarlo, il quale descrive brevemente le varie tappe del suo cammino di sacerdo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on Francesco comunica che Chiara Poeta è assente in quanto malata e che Daniela Marini ha espresso l’intenzione di dimettersi da consigliere. Si dà il benvenuto a Giovanna Diamantini, da poco diventata responsabile e animatrice dell’orator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uccessivamente, Francesco presenta in modo  sintetico le attività proposte al Consiglio Parrocchiale nell'ambito del secondo anno del Sinodo diocesano. Si stabilisce di mandare per posta elettronica a tutti i presenti lo strumento di lavoro del secondo anno del sinodo in modo che ciascuno possa leggerlo prima dei prossimi appuntamen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rende quindi la parola il parroco, mettendo in evidenza, in base alla sua esperienza a Chiaravalle, quanto sia importante avvicinare le tante persone che, in occasione dei sacramenti (in particolare il Battesimo dei figli), si fanno presenti in parrocchia. A tal fine si sottolinea l’importanza di pensare a qualcosa di specifico, ad esempio accogliendo queste persone nel gruppo parrocchiale di famiglie o attraverso un percorso di accompagnamento fra famiglie. Il parroco sostiene che bisognerebbe puntare ad un avvicinamento delle famiglie nei primi dieci anni di matrimonio, mostrando una particolare accoglienza nei confronti delle coppie conviven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uccessivamente si passa a discutere idee e proposte per l'ascolto comunitario della Parola di Dio, a cominciare dal prossimo periodo di Avvento. Si decide che nei quattro giovedì di Avvento si svolgeranno degli incontri di presentazione del vangelo di Matteo curati da don Giancarlo e da don Frances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seguire, ci si confronta su possibili proposte per un incontri settimanali di ascolto della Parola aperti a tutta la comunità parrocchiale. Dalla discussione emergono sostanzialmente due proposte, ritenute entrambe valide. La prima è l’approfondimento, a cura di un sacerdote, di un intero libro della Bibbia. La seconda proposta è un confronto comunitario sul vangelo della domenica. Le due proposte vengono rapidamente esposte e, su suggerimento del parroco, messe subito ai voti. La seconda proposta riceve due voti, la prima tutti gli altri. Si rimanda l’organizzazione degli incontri biblici settimanali al mese di Gennaio 20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 passa quindi al quinto argomento all’ordine del giorno, relativo all’ordinazione diaconale di Vittorio Luzietti. Molti interventi esprimono la gioia della comunità parrocchiale per questo evento, che ricorda a tutti la dimensione di servizio della Chiesa. Si propone di organizzare una veglia di preghiera parrocchiale venerdì 19 novembre. Tale compito è affidato a don Frances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 conferma infine la tradizione parrocchiale dell’Adorazione Eucaristica delle “40 ore” alla fine dell’anno liturgico che, quest’anno, avrà inizio venerdì 26 novemb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 seduta del Consiglio termina alle 23,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jc w:val="center"/>
    </w:pPr>
    <w:rPr>
      <w:rFonts w:ascii="Verdana" w:hAnsi="Verdana" w:cs="Verdana"/>
      <w:b/>
      <w:bCs/>
      <w:small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44:00Z</dcterms:created>
  <dc:creator>User</dc:creator>
  <dc:description/>
  <cp:keywords/>
  <dc:language>en-US</dc:language>
  <cp:lastModifiedBy>fra</cp:lastModifiedBy>
  <dcterms:modified xsi:type="dcterms:W3CDTF">2010-12-09T09:03:00Z</dcterms:modified>
  <cp:revision>9</cp:revision>
  <dc:subject/>
  <dc:title>Verbale dei Consigli pastorali del Ciarnin, di Cristo Redentore, del Portone, di Santa Maria Goretti del 9 marzo 2009-03-14</dc:title>
</cp:coreProperties>
</file>